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RZYSTANIA Z WYPOŻYCZALNI I CZYTEL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EJ BIBLIOTEKI PUBLICZNEJ W BIERZWNI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stanowienia ogólne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bezpłatnego korzystania z biblioteki mają wszyscy zainteresowani, mający stałe zameldowanie na terenie Rzeczpospolitej Polskiej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pisie do biblioteki zgłaszający się zobowiązany jest okazać dowód tożsamości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 osoby niepełnoletniej mogą dokonać jedynie rodzice lub prawni opiekunowie legitymujący się dowodem tożsamości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podpisu na karcie zapisu stanowi zobowiązanie się do odpowiedzialności za wypożyczone przez czytelnika materiały biblioteczne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 zobowiązany jest do informowania bibliotekarza o zmianie adresu i miejsca stałego pobytu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 zobowiązany jest do poszanowania wypożyczonych materiałów bibliotecznych, stanowiących własność społeczną, chronić je przed zniszczeniem, uszkodzeniem i zagubieniem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zytelnik zobowiązany jest do poszanowania pomieszczeń Biblioteki oraz sprzętów i urządzeń stanowiących ich wyposażenie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nikłe z zagubienia, uszkodzenia lub zniszczenia książki odpowiada czytelnik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gubioną lub zniszczoną książkę należy zwrócić inną, o tej samej wartości, przydatną w bibliotece. W przypadku zagubienia lektury szkolnej, należy zwrócić taką sam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sady udostępniania materiałów bibliotecznych w wypożyczalni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y biblioteczne udostępnia się czytelnikom w formie wypożyczenia do domu, a z księgozbioru podręcznego można korzystać tylko na miejscu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asopism czytelnik może korzystać tylko na miejscu. W uzasadnionych przypadkach bibliotekarz wypożycza czasopismo na kilka dni, po pozostawieniu przez czytelnika dowodu tożsamości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 ma prawo wypożyczyć jednocześnie nie więcej niż 5 książek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brane książki czytelnik rejestruje u bibliotekarza, któremu zwraca również wypożyczone woluminy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wypożycza się na okres jednego miesiąca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rotu książki może być przedłużony tylko w przypadku, gdy nie ma na nią zapotrzebowania ze strony innych czytelników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om, którzy nie zwracają wypożyczonych książek w terminie, ogranicza się liczbę wypożyczonych książek do 2 egzemplarzy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sady udostępniania materiałów bibliotecznych w czytelni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telni ma prawo korzystać każdy obywatel na podstawie ważnej legitymacji szkolnej lub dowodu osobistego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orzystające z czytelni są zobowiązane wpisać się do zeszytu odwiedzin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y czytelni udostępniane są na miejscu. W uzasadnionych przypadkach bibliotekarz może wypożyczyć dany egzemplarz na kilka dni, po pozostawieniu przez czytelnika dowodu tożsamości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księgozbioru podręcznego i wyłożonych czasopism jest wolny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użytkowników obowiązuje zakaz wynoszenia poza obręb czytelni jakichkolwiek materiałów bibliotecznych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one materiały biblioteczne należy zwrócić najpóźniej 10 min. przed zamknięciem bibliotek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pisy porządkowe: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obowiązuje cisza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obowiązuje zakaz spożywania posiłków, palenia tytoniu i picia alkoholu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w jakikolwiek sposób narusza zasady współżycia społecznego przy korzystaniu z biblioteki, może być czasowo pozbawiona prawa do korzystania z jej zasobów na podstawie decyzji dyrek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55:00Z</dcterms:created>
  <dc:creator>Biblioteka</dc:creator>
  <dc:description/>
  <dc:language>en-US</dc:language>
  <cp:lastModifiedBy>Biblioteka</cp:lastModifiedBy>
  <cp:lastPrinted>2012-03-03T13:41:00Z</cp:lastPrinted>
  <dcterms:modified xsi:type="dcterms:W3CDTF">2014-04-05T15:55:00Z</dcterms:modified>
  <cp:revision>2</cp:revision>
  <dc:subject/>
  <dc:title/>
</cp:coreProperties>
</file>